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Прогрес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23 по ул. Красноармейская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17"/>
        <w:gridCol w:w="1134"/>
        <w:gridCol w:w="2127"/>
        <w:gridCol w:w="1985"/>
        <w:gridCol w:w="3118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01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04,8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20.12.2016г. №209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2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8,97 руб./чел.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6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43,92 руб./чел.)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9.12.2016г. №207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1,11 руб./чел.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3,64 руб./чел.)*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9.12.2016г. №205-Р Комитета по ценам и тарифам Московской област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55,45 руб./чел.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60,97 руб./чел.)*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6.12.2016г. № 203-Р Комитета по ценам и тарифам Московской области</w:t>
            </w:r>
          </w:p>
        </w:tc>
      </w:tr>
      <w:tr>
        <w:trPr>
          <w:trHeight w:val="9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0.06.2016г. №74-Р Комитета по ценам и тарифам МО; Распоряжение №99-Р от 20.06.2017 Комитета по ценам и тарифам МО; Постановление Правительства МО от 09.11.2006г. № 1047/4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0 ст.12 ФЗ от 29.06.2015 года №176-Ф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Министерства ЖКХ МО от 20.10.2016 года и от 22.05.2017 года №63-Р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 электроэнергия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 МО от 28.06.2016г. №502/21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23:00Z</dcterms:created>
  <dc:creator>Администратор</dc:creator>
  <dc:description/>
  <cp:keywords/>
  <dc:language>en-US</dc:language>
  <cp:lastModifiedBy>t.kozlova</cp:lastModifiedBy>
  <cp:lastPrinted>2015-01-19T16:59:00Z</cp:lastPrinted>
  <dcterms:modified xsi:type="dcterms:W3CDTF">2017-07-03T09:50:00Z</dcterms:modified>
  <cp:revision>13</cp:revision>
  <dc:subject/>
  <dc:title>ЗАКРЫТОЕ АКЦИОНЕРНОЕ ОБЩЕСТВО</dc:title>
</cp:coreProperties>
</file>